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Đố chữ (cho trẻ từ 8 tuổi trở lê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-03-2011, 10:38 am 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. Để nguyên nhắc bạn học, chơi.</w:t>
        <w:br/>
        <w:t>Đến khi mất sắc theo đuôi mắt hiền.</w:t>
        <w:br/>
        <w:t>Lạ thay khi đã thêm huyền</w:t>
        <w:br/>
        <w:t>Trùng trùng cây mọc mọi miền nước non</w:t>
        <w:br/>
        <w:t>Là  chữ gì?</w:t>
        <w:br/>
        <w:br/>
        <w:t>2. Để nguyên nghe thật êm đềm</w:t>
        <w:br/>
        <w:t>Khác nào tiếng hát mẹ hiền canh thâu.</w:t>
        <w:br/>
        <w:t>Bớt đầu mà lại bỏ râu</w:t>
        <w:br/>
        <w:t>Nếu không uống thuốc sẽ đau cổ hoài?</w:t>
        <w:br/>
        <w:t>Là chữ gì?</w:t>
        <w:br/>
        <w:br/>
        <w:t>3. Để nguyên thăm thẳm màn đêm</w:t>
        <w:br/>
        <w:t>Khi huyền kết bạn bỗng nhiên sáng bừng</w:t>
        <w:br/>
        <w:t>Là chữ gì?</w:t>
        <w:br/>
        <w:br/>
        <w:t xml:space="preserve">4. Tôi là con vật đồng xanh </w:t>
        <w:br/>
        <w:t>Giúp người làm ruộng quẩn quanh cấy cày.</w:t>
        <w:br/>
        <w:t>Nửa mình trên chặt thửng tay</w:t>
        <w:br/>
        <w:t>Một châu xuất hiện ở ngay bản đồ.</w:t>
        <w:br/>
        <w:t>Là chữ gì?</w:t>
        <w:br/>
        <w:br/>
        <w:br/>
        <w:t>(Đáp án: 1. Trống, trông, trồng; 2. Thơ, ho; 3. Đen, đèn; 4. Trâu, Â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6:00Z</dcterms:created>
  <dc:creator>User</dc:creator>
  <dc:description/>
  <cp:keywords/>
  <dc:language>en-US</dc:language>
  <cp:lastModifiedBy>User</cp:lastModifiedBy>
  <dcterms:modified xsi:type="dcterms:W3CDTF">2011-06-11T10:26:00Z</dcterms:modified>
  <cp:revision>1</cp:revision>
  <dc:subject/>
  <dc:title>Đố chữ (cho trẻ từ 8 tuổi trở lên)</dc:title>
</cp:coreProperties>
</file>